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EI Nº 2.577, DE 2 DE AGOSTO DE 2000</w:t>
        <w:br/>
      </w:r>
      <w:r>
        <w:rPr>
          <w:rFonts w:cs="Arial" w:ascii="Arial" w:hAnsi="Arial"/>
          <w:b/>
        </w:rPr>
        <w:t>DODF DE 09.08.2000</w:t>
        <w:br/>
      </w:r>
      <w:r>
        <w:rPr>
          <w:rFonts w:cs="Arial" w:ascii="Arial" w:hAnsi="Arial"/>
          <w:b/>
          <w:szCs w:val="20"/>
        </w:rPr>
        <w:t xml:space="preserve">(REGULAMENTADO -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0"/>
          </w:rPr>
          <w:t>Decreto nº 23.020, de 11 de junho de 2002</w:t>
        </w:r>
      </w:hyperlink>
      <w:r>
        <w:rPr>
          <w:rFonts w:cs="Arial" w:ascii="Arial" w:hAnsi="Arial"/>
          <w:b/>
          <w:szCs w:val="20"/>
        </w:rPr>
        <w:t>)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ica autorizada a criação da Faculdade Dom Pedro II do Distrito Federal. 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O GOVERNADOR DO DISTRITO FEDERAL, FAÇO SABER QUE A CÂMARA LEGISLATIVA DO DISTRITO FEDERAL DECRETA E EU SANCIONO A SEGUINTE LEI: 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t. 1° - Fica autorizada a criação da Faculdade Dom Pedro II do Distrito Federal.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t. 2° - O objetivo da Faculdade é oferecer formação superior por meio de cursos que tratem de assuntos atinentes a segurança pública e defesa civil.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t. 3° - A Faculdade funcionará, provisoriamente, na área da Academia de Bombeiros Militar do Distrito Federal.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t. 4° - O Poder Executivo regulamentará esta Lei no prazo de sessenta dias.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t. 5° - Esta Lei entra em vigor na data de sua publicação.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t. 6° -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 de agosto de 2000</w:t>
        <w:br/>
        <w:t>112º da República e 41º de Brasília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sileg/legislacao/Distrital/LeisOrdi/LeiOrd2000/..\..\Decretos\Decretos 2002\dec_23020_0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47:00Z</dcterms:created>
  <dc:creator>usuario</dc:creator>
  <dc:description/>
  <cp:keywords/>
  <dc:language>en-US</dc:language>
  <cp:lastModifiedBy>Renata</cp:lastModifiedBy>
  <dcterms:modified xsi:type="dcterms:W3CDTF">2012-05-21T17:47:00Z</dcterms:modified>
  <cp:revision>2</cp:revision>
  <dc:subject/>
  <dc:title>LEI Nº 2</dc:title>
</cp:coreProperties>
</file>